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附件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 w:before="0" w:after="0"/>
        <w:ind w:firstLine="645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重庆市技术创新与应用发展专项</w:t>
      </w:r>
    </w:p>
    <w:p>
      <w:pPr>
        <w:pStyle w:val="Normal"/>
        <w:spacing w:lineRule="exact" w:line="600" w:before="0" w:after="0"/>
        <w:ind w:firstLine="645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面上项目（社会发展领域）申报指南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围绕社会民生领域科技需求，重点开展临床医疗先进技术及基层卫生适宜技术研究与应用；公共卫生领域防控技术研究与应用；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医疗数字化、网络化、智能化技术研究与应用；中医诊疗技术研究与应用；</w:t>
      </w:r>
      <w:r>
        <w:rPr>
          <w:rFonts w:ascii="方正仿宋_GBK" w:hAnsi="方正仿宋_GBK" w:eastAsia="方正仿宋_GBK"/>
          <w:sz w:val="32"/>
          <w:szCs w:val="32"/>
        </w:rPr>
        <w:t>新药创制关键技术研究与应用；仿制药质量和疗效一致性评价；创新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医疗器械关键技术研究与应用；实验动物标准化研究与应用；中药材种植及深加工技术研究与应用；</w:t>
      </w:r>
      <w:r>
        <w:rPr>
          <w:rFonts w:ascii="方正仿宋_GBK" w:hAnsi="方正仿宋_GBK" w:eastAsia="方正仿宋_GBK"/>
          <w:sz w:val="32"/>
          <w:szCs w:val="32"/>
        </w:rPr>
        <w:t>生态环保技术研究与应用；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节能减排技术研究与应用；矿产资源勘探技术研究与应用；可再生能源利用技术研究与应用；</w:t>
      </w:r>
      <w:r>
        <w:rPr>
          <w:rFonts w:ascii="方正仿宋_GBK" w:hAnsi="方正仿宋_GBK" w:eastAsia="方正仿宋_GBK"/>
          <w:sz w:val="32"/>
          <w:szCs w:val="32"/>
        </w:rPr>
        <w:t>城市建设和管理技术研究与应用；交通设施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建设及管控技术研究与应用；公共安全防控技术研究与应用；自然灾害防控技术研究与应用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（特别说明：以上指南方向中，体现政府目标导向的社会公益研究，如临床医疗、自然灾害防控等方向没有企业等市场主体参与的项目，其项目经费由财政经费全额资助。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6b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06b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06b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b06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b06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ab06b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9:00Z</dcterms:created>
  <dc:creator>admin</dc:creator>
  <dc:description/>
  <dc:language>en-US</dc:language>
  <cp:lastModifiedBy>HP</cp:lastModifiedBy>
  <cp:lastPrinted>2019-01-22T03:18:00Z</cp:lastPrinted>
  <dcterms:modified xsi:type="dcterms:W3CDTF">2019-01-30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