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1</w:t>
      </w:r>
    </w:p>
    <w:p>
      <w:pPr>
        <w:pStyle w:val="Normal"/>
        <w:ind w:firstLine="632"/>
        <w:rPr>
          <w:rFonts w:ascii="方正仿宋_GBK" w:hAnsi="方正仿宋_GBK" w:eastAsia="方正黑体_GBK"/>
          <w:sz w:val="28"/>
          <w:szCs w:val="28"/>
        </w:rPr>
      </w:pPr>
      <w:r>
        <w:rPr>
          <w:rFonts w:eastAsia="方正黑体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720"/>
        <w:jc w:val="center"/>
        <w:rPr/>
      </w:pP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涪陵区农业农村和社会发展领域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科研项目申报指南</w:t>
      </w:r>
    </w:p>
    <w:p>
      <w:pPr>
        <w:pStyle w:val="Normal"/>
        <w:ind w:firstLine="632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依据科技发展规律开展新理论、新原理、新方法等原始性创新研究，以及高技术领域中开展具有前瞻性、先导性和探索性的重大技术研究。重点支持以下领域：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战略性新兴产业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>1</w:t>
      </w:r>
      <w:r>
        <w:rPr>
          <w:rFonts w:ascii="方正楷体_GBK" w:hAnsi="方正楷体_GBK" w:eastAsia="方正楷体_GBK"/>
        </w:rPr>
        <w:t>、生物医药技术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）医药技术。创新药物筛选、新型药物载体制备、药物高效制备与纯化、新型生物医用材料、生物打印、功能成像及其定量分析、痕量标志物高精度检测，影像组学分析等技术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）创新药物。新型疫苗及抗体、生物靶向制剂、细胞或基因药物、生物大分子药物、儿童治疗用新制剂、创新中药复方制剂等，重点支持小分子化学药、抗体药物、抗肿瘤靶向制剂、</w:t>
      </w:r>
      <w:r>
        <w:rPr>
          <w:rFonts w:ascii="方正仿宋_GBK" w:hAnsi="方正仿宋_GBK"/>
        </w:rPr>
        <w:t>HPV</w:t>
      </w:r>
      <w:r>
        <w:rPr>
          <w:rFonts w:ascii="方正仿宋_GBK" w:hAnsi="方正仿宋_GBK"/>
        </w:rPr>
        <w:t>疫苗、多重耐药致病细菌疫苗等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）医疗器械。数字诊疗装备、智能穿戴设备、康复辅具、医用生物材料制品、健康监测等，重点支持体外诊断（</w:t>
      </w:r>
      <w:r>
        <w:rPr>
          <w:rFonts w:ascii="方正仿宋_GBK" w:hAnsi="方正仿宋_GBK"/>
        </w:rPr>
        <w:t>IVD</w:t>
      </w:r>
      <w:r>
        <w:rPr>
          <w:rFonts w:ascii="方正仿宋_GBK" w:hAnsi="方正仿宋_GBK"/>
        </w:rPr>
        <w:t>）设备及试剂、模块化方舱医院、医疗人工智能软件、组织器官替代材料等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>2</w:t>
      </w:r>
      <w:r>
        <w:rPr>
          <w:rFonts w:ascii="方正楷体_GBK" w:hAnsi="方正楷体_GBK" w:eastAsia="方正楷体_GBK"/>
        </w:rPr>
        <w:t>、未来产业技术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合成生物。榨菜未来食品开发、高性能菌种选育、智能生物制造、生物修复、化药生物合成、一碳原料生物转化、人工本草等关键技术与产品，生物制造过程中大数据与智能化、微尺度与高通量等关键前沿技术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乡村振兴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>3</w:t>
      </w:r>
      <w:r>
        <w:rPr>
          <w:rFonts w:ascii="方正楷体_GBK" w:hAnsi="方正楷体_GBK" w:eastAsia="方正楷体_GBK"/>
        </w:rPr>
        <w:t>、现代种业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）重大突破性品种。高效生物育种和信息化育种“卡脖子”技术，种质资源创制与品种创新。营养功能型水稻、油菜、马铃薯专用品种培育，适于农业机械耕作的优良品种培育，农机农艺融合技术创新，供应期长、可食率高、抗病虫、耐贮运的果树新品种培育，优质、多抗、广适的蔬菜新品种培育，生长速度快、性能优良的畜禽、水产及特种经济动物新品种培育，专用发酵菌种和功能性益生菌培育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）新品种繁育。种子生产和质量控制全流程的大规模繁种</w:t>
      </w:r>
      <w:r>
        <w:rPr>
          <w:rFonts w:ascii="方正仿宋_GBK" w:hAnsi="方正仿宋_GBK"/>
        </w:rPr>
        <w:t>/</w:t>
      </w:r>
      <w:r>
        <w:rPr>
          <w:rFonts w:ascii="方正仿宋_GBK" w:hAnsi="方正仿宋_GBK"/>
        </w:rPr>
        <w:t>制种关键核心技术，种业全产业链信息支持、产品交易、管理服务大数据平台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）种养殖技术。动植物种质（植）资源创新与良种良法配套技术，动植物疫病防控新技术；特色优势林木及果品优良品种引进与示范种植；化肥农药减施等关键技术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>4</w:t>
      </w:r>
      <w:r>
        <w:rPr>
          <w:rFonts w:ascii="方正楷体_GBK" w:hAnsi="方正楷体_GBK" w:eastAsia="方正楷体_GBK"/>
        </w:rPr>
        <w:t>、耕地质量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）耕地质量保育技术。耕地质量调控、土壤有机质提升、耕作田（地）块“宜机化”改造与机械化配套、高产稳产农田建设的综合配套等技术，高产稳产农田耕地质量建设的典型技术，耕地质量监测技术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）污染农田监管与修复。基于多源污染监测的污染农田安全种植区划和监管技术，重金属污染防治地球化学工程技术、协同钝化阻隔技术、植物富集修复、植物间套作修复等关键技术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）绿色高效种养循环技术。生物农药、新型长效肥、物理防控重大产品创制，农田氮磷流失阻截与回收利用、景观生态全程阻控等技术，作物高效种植、动物健康养殖、病虫草害绿色防治、气象灾害防控、区域碳氮磷养分资源多级循环利用耦合技术等共性关键技术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>5</w:t>
      </w:r>
      <w:r>
        <w:rPr>
          <w:rFonts w:ascii="方正楷体_GBK" w:hAnsi="方正楷体_GBK" w:eastAsia="方正楷体_GBK"/>
        </w:rPr>
        <w:t>、农产品加工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）农产品物流与加工。特色果蔬等绿色保鲜与现代物流关键技术，复合调味品、传统川渝菜肴、南方特色淀粉主食等特色食品加工关键技术，动物性食品、香辛料等加工全组分绿色梯次利用关键技术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）食品精准设计。食品共性前沿技术、精准营养与健康调控技术，基于分子感官学技术与消费行为分析，功能营养型食品、特色调味品、定制型乳制品等特需特殊食品设计与重组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）食品安全。食品危害因子识别、加工过程有害物调控消减等技术，危害物快检产品与装备，智能监控溯源技术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）食品细胞工厂。细胞培养、微生物培养、植物培养食品生产过程关键技术。单细胞蛋白产业化生产与利用的关键技术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>6</w:t>
      </w:r>
      <w:r>
        <w:rPr>
          <w:rFonts w:ascii="方正楷体_GBK" w:hAnsi="方正楷体_GBK" w:eastAsia="方正楷体_GBK"/>
        </w:rPr>
        <w:t>、智慧农业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）丘陵山地智能农机装备。农机无人驾驶及运维管理、工厂化农业、畜禽养殖智能控制等技术，新能源农机、通用动力平台装备、农业机器人，丘陵山区特色优势产业关键环节智能农业装备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）智慧监测与应用。农业农村跨媒体数据获取与挖掘、农业天空地遥感、农业资源智能监管和农情智能监测等技术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）智慧农业应用场景。智能感知与控制技术，特色作物、畜禽等农产品生产与加工智慧农业应用，智能中央厨房、无人车间、数字工厂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>7</w:t>
      </w:r>
      <w:r>
        <w:rPr>
          <w:rFonts w:ascii="方正楷体_GBK" w:hAnsi="方正楷体_GBK" w:eastAsia="方正楷体_GBK"/>
        </w:rPr>
        <w:t>、美丽乡村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村镇国土综合整治与复合高效利用、绿色基础设施建设、公共服务设施配置等关键技术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民生科技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>8</w:t>
      </w:r>
      <w:r>
        <w:rPr>
          <w:rFonts w:ascii="方正楷体_GBK" w:hAnsi="方正楷体_GBK" w:eastAsia="方正楷体_GBK"/>
        </w:rPr>
        <w:t>、生命健康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）疾病防治。新发突发传染病早期监测预警、实时感知、动态评估、有效处置、综合救治关键技术，肝炎、艾滋病新靶点和治疗干预技术。职业病、地方病防治技术创新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）精准医疗。早期筛查、精准诊断、分子病理、个体化治疗、疗效预测及监控等技术，大规模人群队列和精准医学大数据共享平台建设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）重大慢病诊疗。重大疾病早期诊断、个体化治疗、危重症诊疗、康复技术、干预适宜技术，临床诊疗技术、慢病管理，重大慢病监测大数据平台和临床大数据平台建设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）生殖健康与出生缺陷。辅助生殖、出生缺陷筛查、出生缺陷出生前阻断、不孕不育症防治、产科疾病、儿童疾病（出生缺陷、感染重症、自闭症）诊疗等技术和产品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）主动健康。健康监测预警、大数据采集与融合分析、健康辨识、衰老检测与干预、心理调适、康复护理、个性化健身、健康管理技术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）中医治未病。个体人健康状态的中医动态辨识与诊断、亚健康中医干预技术。操作简单、适用于家庭或个人的健康检测、监测产品以及自我保健等健康干预的新设备新技术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7</w:t>
      </w:r>
      <w:r>
        <w:rPr>
          <w:rFonts w:ascii="方正仿宋_GBK" w:hAnsi="方正仿宋_GBK"/>
        </w:rPr>
        <w:t>）重大疾病防治。难治性疾病治疗方案、重大慢病中医康复技术、新发突发传染病中医药防治技术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8</w:t>
      </w:r>
      <w:r>
        <w:rPr>
          <w:rFonts w:ascii="方正仿宋_GBK" w:hAnsi="方正仿宋_GBK"/>
        </w:rPr>
        <w:t>）经典名方与临床经验方传承。经典名方、临床经验方，研发中药创新药、中药复方制剂、医疗机构中药制剂挖掘，已上市经典名方产品质量提升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9</w:t>
      </w:r>
      <w:r>
        <w:rPr>
          <w:rFonts w:ascii="方正仿宋_GBK" w:hAnsi="方正仿宋_GBK"/>
        </w:rPr>
        <w:t>）道地中药材种植加工。中药材生态种植、野生抚育和仿生栽培、药肥及植物生长调节剂的减施增效、饮片炮制等技术，珍稀濒危中药材替代品研发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>9</w:t>
      </w:r>
      <w:r>
        <w:rPr>
          <w:rFonts w:ascii="方正楷体_GBK" w:hAnsi="方正楷体_GBK" w:eastAsia="方正楷体_GBK"/>
        </w:rPr>
        <w:t>、新型智慧城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）智慧生活。网络图书馆、数字校园、校园智慧安防、智慧诊疗、智慧文旅、智慧社区、智慧商圈、智慧政务等关键技术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）智慧治理。智慧公安、智慧检务、智慧法院、智慧法律服务等政法信息化支撑技术，精细化数字化城市管理、城市排水与供水安全智能监测与预警、智能化网格化综合治理等技术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）智慧交通。综合交通运输一体化发展、交通基础设施绿色建造与数字化管养、基于大数据的城市交通缓堵治理、高风险路段运行安全态势感知与交通事故主动防控、山区智能车路协同与自动驾驶等技术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）智慧医保。大数据、区块链、生物识别、物联网和人工智能等技术在医保领域的应用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>10</w:t>
      </w:r>
      <w:r>
        <w:rPr>
          <w:rFonts w:ascii="方正楷体_GBK" w:hAnsi="方正楷体_GBK" w:eastAsia="方正楷体_GBK"/>
        </w:rPr>
        <w:t>、碳达峰碳中和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）污染防治。多污染物协同高效防治、多介质复合污染综合治理、流域面源污染综合防治、有害高毒物质处置、恶臭类污染综合整治、污水近零排放处理、土壤重金属污染综合治理、生态环境智能感知等技术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）生态修复。脆弱生态区退化生态修复与提质增效、消落带生态治理、河湖生态保护与治理、流域水环境水质提升与生态营建、退化湿地生态修复、黑臭水体治理、土壤重金属处置、生物多样性保护和安全利用等技术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）绿色低碳循环利用。大宗固体废物全链条资源化、生活垃圾资源化、垃圾高效焚烧发电、工业余热深度利用、农林废弃物资源化利用等技术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）生态系统固碳碳汇。生物固碳、森林精准抚育、天然林增汇、人工林生长抚育增汇、土壤生态系统固碳和化学碳转化等技术，碳吸附新材料开发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）碳捕集利用与封存。碳捕集新材料、碳捕集利用新工艺，基于</w:t>
      </w:r>
      <w:r>
        <w:rPr>
          <w:rFonts w:ascii="方正仿宋_GBK" w:hAnsi="方正仿宋_GBK"/>
        </w:rPr>
        <w:t>CCUS</w:t>
      </w:r>
      <w:r>
        <w:rPr>
          <w:rFonts w:ascii="方正仿宋_GBK" w:hAnsi="方正仿宋_GBK"/>
        </w:rPr>
        <w:t>的负排放、非二氧化碳减排与替代等技术，二氧化碳驱油、驱气新技术，二氧化碳矿物封存、碳存储运输安全等技术。</w:t>
      </w:r>
    </w:p>
    <w:p>
      <w:pPr>
        <w:pStyle w:val="Normal"/>
        <w:ind w:firstLine="632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  <w:t>11</w:t>
      </w:r>
      <w:r>
        <w:rPr>
          <w:rFonts w:ascii="方正楷体_GBK" w:hAnsi="方正楷体_GBK" w:eastAsia="方正楷体_GBK"/>
        </w:rPr>
        <w:t>、公共安全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）社会安全。高带宽视频传输专用网络安全、重点人群精准画像、智能语音识别身份、高层建筑火灾监测预警、生物特征多模态识别、新一代刑侦等关键技术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）生产安全。高危生产环境实时监测与预警、危险作业场所人员精准定位、危化品产运用一体化监控、生产现场粉尘防控、矿井安全生产保障与重大事故防控等关键技术。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）食品安全。食品典型污染物及潜在风险物质快速检测技术，食品加工过程危害因子识别、迁移和积累监控、调控消减等技术，食品安全全过程溯源、食品安全大数据分析预警等技术。</w:t>
      </w:r>
    </w:p>
    <w:p>
      <w:pPr>
        <w:pStyle w:val="Normal"/>
        <w:ind w:firstLine="632"/>
        <w:rPr/>
      </w:pPr>
      <w:r>
        <w:rPr>
          <w:rFonts w:ascii="方正仿宋_GBK" w:hAnsi="方正仿宋_GBK"/>
        </w:rPr>
        <w:t>（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）防灾减灾。新一代地质灾害预警监测、森林火灾监控、多灾种一体化监测、洪涝灾害防控、水域高效救援、通用航空防灾减灾、重大基础设施安全保障等技术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科技协同创新</w:t>
      </w:r>
    </w:p>
    <w:p>
      <w:pPr>
        <w:pStyle w:val="Normal"/>
        <w:ind w:firstLine="632"/>
        <w:rPr/>
      </w:pPr>
      <w:r>
        <w:rPr>
          <w:rFonts w:eastAsia="方正楷体_GBK" w:ascii="方正楷体_GBK" w:hAnsi="方正楷体_GBK"/>
        </w:rPr>
        <w:t>12</w:t>
      </w:r>
      <w:r>
        <w:rPr>
          <w:rFonts w:ascii="方正仿宋_GBK" w:hAnsi="方正仿宋_GBK"/>
        </w:rPr>
        <w:t>、成渝地区双城经济圈科技协同创新体系建设，农业与社会事业领域科研协作、“一区两群”协调发展农业科技协作，重点支持与武隆区科技协作，科研成果在涪陵区、泸州市、眉山市、宜宾市以及浙江省开展技术示范及工程应用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五、知识产权保护与运用</w:t>
      </w:r>
    </w:p>
    <w:p>
      <w:pPr>
        <w:pStyle w:val="Normal"/>
        <w:ind w:firstLine="632"/>
        <w:rPr/>
      </w:pPr>
      <w:r>
        <w:rPr>
          <w:rFonts w:eastAsia="方正楷体_GBK" w:ascii="方正楷体_GBK" w:hAnsi="方正楷体_GBK"/>
        </w:rPr>
        <w:t>13</w:t>
      </w:r>
      <w:r>
        <w:rPr>
          <w:rFonts w:ascii="方正仿宋_GBK" w:hAnsi="方正仿宋_GBK"/>
        </w:rPr>
        <w:t>、围绕我区战略新兴产业关键技术的全球专利分布情况、保护与运用情况、重点产品和装备等方面开展专利分析研究，为战略新兴产业创新发展提供支撑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方正仿宋_GBK" w:hAnsi="方正仿宋_GBK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44:00Z</dcterms:created>
  <dc:creator>张微峰</dc:creator>
  <dc:description/>
  <cp:keywords/>
  <dc:language>en-US</dc:language>
  <cp:lastModifiedBy>Yandong</cp:lastModifiedBy>
  <cp:lastPrinted>2022-03-03T11:24:00Z</cp:lastPrinted>
  <dcterms:modified xsi:type="dcterms:W3CDTF">2022-03-04T02:47:00Z</dcterms:modified>
  <cp:revision>12</cp:revision>
  <dc:subject/>
  <dc:title>涪府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E41FCDC-7F99-433D-85F8-0F55FBB7861C}">
    <vt:lpwstr>{7E41FCDC-7F99-433D-85F8-0F55FBB7861C}</vt:lpwstr>
  </property>
</Properties>
</file>