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top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720"/>
        <w:jc w:val="center"/>
        <w:textAlignment w:val="top"/>
        <w:rPr>
          <w:rFonts w:ascii="方正小标宋简体;仿宋_GB2312" w:hAnsi="方正小标宋简体;仿宋_GB2312" w:eastAsia="方正小标宋简体;仿宋_GB2312" w:cs="方正小标宋简体;仿宋_GB2312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44"/>
          <w:szCs w:val="44"/>
        </w:rPr>
        <w:t>国家民委全国民族工作优秀调研报告</w:t>
      </w:r>
    </w:p>
    <w:p>
      <w:pPr>
        <w:pStyle w:val="Normal"/>
        <w:widowControl/>
        <w:spacing w:lineRule="exact" w:line="720"/>
        <w:jc w:val="center"/>
        <w:textAlignment w:val="top"/>
        <w:rPr>
          <w:rFonts w:ascii="方正小标宋简体;仿宋_GB2312" w:hAnsi="方正小标宋简体;仿宋_GB2312" w:eastAsia="方正小标宋简体;仿宋_GB2312" w:cs="方正小标宋简体;仿宋_GB2312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44"/>
          <w:szCs w:val="44"/>
        </w:rPr>
        <w:t>评选申报表（</w:t>
      </w:r>
      <w:r>
        <w:rPr>
          <w:rFonts w:eastAsia="方正小标宋简体;仿宋_GB2312" w:cs="方正小标宋简体;仿宋_GB2312" w:ascii="方正小标宋简体;仿宋_GB2312" w:hAnsi="方正小标宋简体;仿宋_GB2312"/>
          <w:kern w:val="0"/>
          <w:sz w:val="44"/>
          <w:szCs w:val="44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44"/>
          <w:szCs w:val="44"/>
        </w:rPr>
        <w:t>年度）</w:t>
      </w:r>
    </w:p>
    <w:tbl>
      <w:tblPr>
        <w:tblW w:w="852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6"/>
        <w:gridCol w:w="690"/>
        <w:gridCol w:w="780"/>
        <w:gridCol w:w="735"/>
        <w:gridCol w:w="585"/>
        <w:gridCol w:w="1014"/>
        <w:gridCol w:w="711"/>
        <w:gridCol w:w="1223"/>
      </w:tblGrid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报一览表编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由科研管理部门依序填写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调研报告字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报单位全称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长江师范学院</w:t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调研报告题目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内容摘要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包括调研目的、调研方法、主要问题、对策建议等，限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0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字以内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7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实际应用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包括服务领导决策、促成政策法规出台、促进有关工作开展、产生显著社会效益，限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字以内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有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无）</w:t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作  者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不超过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人，由申报人按作者排名顺序填写）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龄</w:t>
            </w:r>
          </w:p>
        </w:tc>
        <w:tc>
          <w:tcPr>
            <w:tcW w:w="35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作单位、职务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职称</w:t>
            </w:r>
          </w:p>
        </w:tc>
      </w:tr>
      <w:tr>
        <w:trPr>
          <w:trHeight w:val="790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报人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调研报告指定联系人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需是作者之一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手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以上内容由申报人填写，不留空白项）</w:t>
            </w:r>
          </w:p>
        </w:tc>
      </w:tr>
      <w:tr>
        <w:trPr>
          <w:trHeight w:val="49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报单位组织人事部门意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对申报人的政治表现给予鉴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Inherit;宋体" w:hAnsi="Inherit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Inherit;宋体" w:hAnsi="Inherit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Inherit;宋体" w:hAnsi="Inherit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Inherit;宋体" w:hAnsi="Inherit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Inherit;宋体" w:hAnsi="Inherit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42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组织人事部门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Inherit;宋体" w:hAnsi="Inherit;宋体"/>
                <w:bCs/>
                <w:kern w:val="0"/>
                <w:sz w:val="24"/>
              </w:rPr>
              <w:t>           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年 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0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月 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报单位科研管理部门意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对调研报告的政治方向、原创性、规范性等给予鉴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Inherit;宋体" w:hAnsi="Inherit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Inherit;宋体" w:hAnsi="Inherit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科研管理部门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Inherit;宋体" w:hAnsi="Inherit;宋体"/>
                <w:bCs/>
                <w:kern w:val="0"/>
                <w:sz w:val="24"/>
              </w:rPr>
              <w:t>              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Inherit;宋体" w:hAnsi="Inherit;宋体"/>
                <w:bCs/>
                <w:kern w:val="0"/>
                <w:sz w:val="24"/>
              </w:rPr>
              <w:t>2022</w:t>
            </w:r>
            <w:r>
              <w:rPr>
                <w:rFonts w:ascii="Inherit;宋体" w:hAnsi="Inherit;宋体" w:cs="宋体;SimSun" w:eastAsia="仿宋"/>
                <w:bCs/>
                <w:kern w:val="0"/>
                <w:sz w:val="24"/>
              </w:rPr>
              <w:t>年</w:t>
            </w:r>
            <w:r>
              <w:rPr>
                <w:rFonts w:ascii="Inherit;宋体" w:hAnsi="Inherit;宋体" w:cs="Inherit;宋体" w:eastAsia="Inherit;宋体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Inherit;宋体" w:hAnsi="Inherit;宋体"/>
                <w:bCs/>
                <w:kern w:val="0"/>
                <w:sz w:val="24"/>
              </w:rPr>
              <w:t>01</w:t>
            </w:r>
            <w:r>
              <w:rPr>
                <w:rFonts w:ascii="Inherit;宋体" w:hAnsi="Inherit;宋体" w:cs="宋体;SimSun" w:eastAsia="仿宋"/>
                <w:bCs/>
                <w:kern w:val="0"/>
                <w:sz w:val="24"/>
              </w:rPr>
              <w:t>月</w:t>
            </w:r>
            <w:r>
              <w:rPr>
                <w:rFonts w:ascii="Inherit;宋体" w:hAnsi="Inherit;宋体" w:cs="Inherit;宋体" w:eastAsia="Inherit;宋体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Inherit;宋体" w:hAnsi="Inherit;宋体"/>
                <w:bCs/>
                <w:kern w:val="0"/>
                <w:sz w:val="24"/>
              </w:rPr>
              <w:t>20</w:t>
            </w:r>
            <w:r>
              <w:rPr>
                <w:rFonts w:ascii="Inherit;宋体" w:hAnsi="Inherit;宋体" w:cs="宋体;SimSun" w:eastAsia="仿宋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720"/>
        <w:jc w:val="center"/>
        <w:textAlignment w:val="top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kern w:val="0"/>
          <w:szCs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kern w:val="0"/>
          <w:szCs w:val="21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kern w:val="0"/>
          <w:szCs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  <w:font w:name="Inherit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9:00Z</dcterms:created>
  <dc:creator>袁彦</dc:creator>
  <dc:description/>
  <cp:keywords/>
  <dc:language>en-US</dc:language>
  <cp:lastModifiedBy>鲁沛鑫</cp:lastModifiedBy>
  <dcterms:modified xsi:type="dcterms:W3CDTF">2021-12-20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D4CA94AEE4741A993D856DAE62A1E</vt:lpwstr>
  </property>
  <property fmtid="{D5CDD505-2E9C-101B-9397-08002B2CF9AE}" pid="3" name="KSOProductBuildVer">
    <vt:lpwstr>2052-11.1.0.11115</vt:lpwstr>
  </property>
</Properties>
</file>